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/>
        <w:t>заседания УНТС НАК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 xml:space="preserve">                    </w:t>
        <w:tab/>
        <w:tab/>
        <w:t xml:space="preserve">              </w:t>
      </w:r>
      <w:r>
        <w:rPr>
          <w:b/>
        </w:rPr>
        <w:t>25 декабря 2003 г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b/>
        </w:rPr>
        <w:t>члены УНТС НАКС -</w:t>
      </w:r>
      <w:r>
        <w:rPr/>
        <w:t xml:space="preserve"> Котельников В.С., Алёшин Н.П., Мокроусов С.Н., Феоктистов А.А., Башенко В.В., Гусев Ю.И., Жабин А.Н.,  Зислин Г.С., Зубченко А.С., Мусин Р.А., Прилуцкий А.И., Пронин В.П., Стеклов О.И.</w:t>
      </w:r>
    </w:p>
    <w:p>
      <w:pPr>
        <w:pStyle w:val="Normal"/>
        <w:tabs>
          <w:tab w:val="clear" w:pos="708"/>
          <w:tab w:val="left" w:pos="10204" w:leader="none"/>
        </w:tabs>
        <w:ind w:left="2552" w:right="-2" w:hanging="2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 - </w:t>
      </w:r>
      <w:r>
        <w:rPr/>
        <w:t xml:space="preserve">Гладков Э.А., Головин С.В., Евсеев В.Р., Каргин В.Ю., Маслов Б.Г., Орлова А.А., Смородинский Я.Г., Чернышов Г.Г. 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шениях коллегии УНТС НАКС за 2003 год (протокол № 11 от 19.05.03г., протокол № 12 </w:t>
        <w:br/>
        <w:t xml:space="preserve">от 22.10.03г.) </w:t>
      </w:r>
    </w:p>
    <w:p>
      <w:pPr>
        <w:pStyle w:val="Normal"/>
        <w:spacing w:lineRule="auto" w:line="216"/>
        <w:ind w:right="-1" w:firstLine="720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  Президент НАКС  </w:t>
      </w:r>
      <w:r>
        <w:rPr>
          <w:b/>
          <w:sz w:val="22"/>
          <w:szCs w:val="22"/>
        </w:rPr>
        <w:t>Алёшин Н.П.</w:t>
      </w:r>
    </w:p>
    <w:p>
      <w:pPr>
        <w:pStyle w:val="Normal"/>
        <w:spacing w:lineRule="auto" w:line="216"/>
        <w:ind w:left="3402" w:right="-1" w:hanging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в структуре УНТС НАКС в связи с расширением сферы деятельности в области аттестации сварочного производства по РД 03-613-03, РД 03-614-03, РД 03-615-03.</w:t>
      </w:r>
    </w:p>
    <w:p>
      <w:pPr>
        <w:pStyle w:val="2"/>
        <w:spacing w:lineRule="auto" w:line="216"/>
        <w:ind w:right="-1" w:firstLine="720"/>
        <w:jc w:val="left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Директор Исполнительной дирекции  </w:t>
      </w:r>
      <w:r>
        <w:rPr>
          <w:b/>
          <w:sz w:val="22"/>
          <w:szCs w:val="22"/>
        </w:rPr>
        <w:t>Прилуцкий А.И.</w:t>
      </w:r>
    </w:p>
    <w:p>
      <w:pPr>
        <w:pStyle w:val="Normal"/>
        <w:spacing w:lineRule="auto" w:line="216"/>
        <w:ind w:left="3402" w:right="-1" w:hanging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в составе членов УНТС НАКС.</w:t>
      </w:r>
    </w:p>
    <w:p>
      <w:pPr>
        <w:pStyle w:val="Normal"/>
        <w:spacing w:lineRule="auto" w:line="216"/>
        <w:ind w:right="-1" w:firstLine="720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Президент НАКС  </w:t>
      </w:r>
      <w:r>
        <w:rPr>
          <w:b/>
          <w:sz w:val="22"/>
          <w:szCs w:val="22"/>
        </w:rPr>
        <w:t>Алёшин Н.П.</w:t>
      </w:r>
    </w:p>
    <w:p>
      <w:pPr>
        <w:pStyle w:val="Normal"/>
        <w:spacing w:lineRule="auto" w:line="216"/>
        <w:ind w:left="3402" w:right="-1" w:hanging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едложениях по дополнению состава экспертов для проведения проверки соответствия аттестационных центров требованиям РД 03-613-03, РД 03-614-03, РД 03-615-03. </w:t>
      </w:r>
    </w:p>
    <w:p>
      <w:pPr>
        <w:pStyle w:val="2"/>
        <w:spacing w:lineRule="auto" w:line="216"/>
        <w:ind w:right="-1" w:firstLine="720"/>
        <w:jc w:val="left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Директор Исполнительной дирекции  </w:t>
      </w:r>
      <w:r>
        <w:rPr>
          <w:b/>
          <w:sz w:val="22"/>
          <w:szCs w:val="22"/>
        </w:rPr>
        <w:t>Прилуцкий А.И.</w:t>
      </w:r>
    </w:p>
    <w:p>
      <w:pPr>
        <w:pStyle w:val="Normal"/>
        <w:spacing w:lineRule="auto" w:line="216"/>
        <w:ind w:left="3402" w:right="-1" w:hanging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разъяснении порядка участия представителей организации-заявителя в работе комиссии по производственной аттестации технологий сварки (наплавки).</w:t>
      </w:r>
    </w:p>
    <w:p>
      <w:pPr>
        <w:pStyle w:val="Normal"/>
        <w:spacing w:lineRule="auto" w:line="216"/>
        <w:ind w:left="1980" w:right="-1" w:hanging="1260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Руководитель подкомитета УНТС НАКС по научно – методической работе</w:t>
      </w:r>
      <w:r>
        <w:rPr>
          <w:b/>
          <w:sz w:val="22"/>
          <w:szCs w:val="22"/>
        </w:rPr>
        <w:t xml:space="preserve"> Жабин А.Н.</w:t>
      </w:r>
    </w:p>
    <w:p>
      <w:pPr>
        <w:pStyle w:val="Normal"/>
        <w:spacing w:lineRule="auto" w:line="216"/>
        <w:ind w:left="3402" w:right="-1" w:hanging="7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разработке методических документов для АЦ по аттестации сварочных материалов, сварочного оборудования и сварочных технологий.</w:t>
      </w:r>
    </w:p>
    <w:p>
      <w:pPr>
        <w:pStyle w:val="Normal"/>
        <w:spacing w:lineRule="auto" w:line="216"/>
        <w:ind w:left="1980" w:right="-1" w:hanging="1260"/>
        <w:rPr/>
      </w:pPr>
      <w:r>
        <w:rPr>
          <w:b/>
          <w:sz w:val="22"/>
          <w:szCs w:val="22"/>
        </w:rPr>
        <w:t>докладчики</w:t>
      </w:r>
      <w:r>
        <w:rPr>
          <w:sz w:val="22"/>
          <w:szCs w:val="22"/>
        </w:rPr>
        <w:t xml:space="preserve"> – Руководитель подкомитета УНТС НАКС по научно – методической работе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16"/>
        <w:ind w:left="198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Жабин А.Н.</w:t>
      </w:r>
    </w:p>
    <w:p>
      <w:pPr>
        <w:pStyle w:val="Normal"/>
        <w:tabs>
          <w:tab w:val="clear" w:pos="708"/>
          <w:tab w:val="left" w:pos="10204" w:leader="none"/>
        </w:tabs>
        <w:spacing w:lineRule="auto" w:line="216"/>
        <w:ind w:left="1980" w:right="-2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</w:rPr>
        <w:t>Руководитель рабочей группы по разработке проекта РД 03-613-03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216"/>
        <w:ind w:left="1980"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Чернышов Г.Г.</w:t>
      </w:r>
    </w:p>
    <w:p>
      <w:pPr>
        <w:pStyle w:val="Normal"/>
        <w:tabs>
          <w:tab w:val="clear" w:pos="708"/>
          <w:tab w:val="left" w:pos="10204" w:leader="none"/>
        </w:tabs>
        <w:spacing w:lineRule="auto" w:line="216"/>
        <w:ind w:left="1980" w:right="-2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</w:rPr>
        <w:t>Руководитель рабочей группы по разработке проекта РД 03-614-03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204" w:leader="none"/>
        </w:tabs>
        <w:spacing w:lineRule="auto" w:line="216"/>
        <w:ind w:left="1980"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Гладков Э.А.</w:t>
      </w:r>
    </w:p>
    <w:p>
      <w:pPr>
        <w:pStyle w:val="Normal"/>
        <w:spacing w:lineRule="auto" w:line="216"/>
        <w:ind w:left="3402" w:right="-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аттестации специалистов сварочного производства в связи с введением в действие                 РД 03-613-03, РД 03-614-03, РД 03-615-03.</w:t>
      </w:r>
    </w:p>
    <w:p>
      <w:pPr>
        <w:pStyle w:val="Normal"/>
        <w:spacing w:lineRule="auto" w:line="216"/>
        <w:ind w:left="1980" w:right="-1" w:hanging="1260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Руководитель подкомитета УНТС НАКС по научно – методической работе</w:t>
      </w:r>
      <w:r>
        <w:rPr>
          <w:b/>
          <w:sz w:val="22"/>
          <w:szCs w:val="22"/>
        </w:rPr>
        <w:t xml:space="preserve">  Жабин А.Н. </w:t>
      </w:r>
    </w:p>
    <w:p>
      <w:pPr>
        <w:pStyle w:val="Normal"/>
        <w:spacing w:lineRule="auto" w:line="216"/>
        <w:ind w:left="3402" w:right="-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в Перечне групп опасных технических устройств, сварка которых осуществляется аттестованными сварщиками по группе «Нефтегазодобывающее оборудование».</w:t>
      </w:r>
    </w:p>
    <w:p>
      <w:pPr>
        <w:pStyle w:val="Normal"/>
        <w:spacing w:lineRule="auto" w:line="216"/>
        <w:ind w:left="1980" w:right="-1" w:hanging="1260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Руководитель подкомитета УНТС НАКС по научно – методической работе</w:t>
      </w:r>
      <w:r>
        <w:rPr>
          <w:b/>
          <w:sz w:val="22"/>
          <w:szCs w:val="22"/>
        </w:rPr>
        <w:t xml:space="preserve"> Жабин А.Н. </w:t>
      </w:r>
    </w:p>
    <w:p>
      <w:pPr>
        <w:pStyle w:val="Normal"/>
        <w:spacing w:lineRule="auto" w:line="216"/>
        <w:ind w:left="3402" w:right="-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ериодических инспекционных проверок деятельности аттестационных центров в 2003 году. Информация о нарушениях требований нормативных и методических документов САСв при проведении аттестации персонала сварочного производства аттестационным центром АООТ Компания «ГАЗСТРОЙ» (МР-13АЦ).</w:t>
      </w:r>
      <w:r>
        <w:rPr>
          <w:b/>
          <w:sz w:val="22"/>
          <w:szCs w:val="22"/>
        </w:rPr>
        <w:t xml:space="preserve"> </w:t>
      </w:r>
    </w:p>
    <w:p>
      <w:pPr>
        <w:pStyle w:val="2"/>
        <w:spacing w:lineRule="auto" w:line="216"/>
        <w:ind w:right="-1" w:firstLine="720"/>
        <w:jc w:val="left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Директор Исполнительной дирекции  </w:t>
      </w:r>
      <w:r>
        <w:rPr>
          <w:b/>
          <w:sz w:val="22"/>
          <w:szCs w:val="22"/>
        </w:rPr>
        <w:t>Прилуцкий А.И.</w:t>
      </w:r>
    </w:p>
    <w:p>
      <w:pPr>
        <w:pStyle w:val="Normal"/>
        <w:spacing w:lineRule="auto" w:line="216"/>
        <w:ind w:left="3402" w:right="-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экспертного заключения на присвоение статуса Головного аттестационного центра АНО «Южно - Уральский Аттестационный Центр» г. Челябинск.</w:t>
      </w:r>
    </w:p>
    <w:p>
      <w:pPr>
        <w:pStyle w:val="2"/>
        <w:spacing w:lineRule="auto" w:line="216"/>
        <w:ind w:right="-1" w:firstLine="720"/>
        <w:jc w:val="left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– Директор Исполнительной дирекции  </w:t>
      </w:r>
      <w:r>
        <w:rPr>
          <w:b/>
          <w:sz w:val="22"/>
          <w:szCs w:val="22"/>
        </w:rPr>
        <w:t>Прилуцкий А.И.</w:t>
      </w:r>
    </w:p>
    <w:p>
      <w:pPr>
        <w:pStyle w:val="Normal"/>
        <w:spacing w:lineRule="auto" w:line="216"/>
        <w:ind w:left="3402" w:right="-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spacing w:lineRule="auto" w:line="216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360" w:right="-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141" w:firstLine="360"/>
        <w:jc w:val="both"/>
        <w:rPr>
          <w:sz w:val="22"/>
        </w:rPr>
      </w:pPr>
      <w:r>
        <w:rPr>
          <w:sz w:val="22"/>
        </w:rPr>
        <w:t>Одобрить решения коллегии УНТС НАКС (протоколы №11 от 19.05.03г. и №12 от 22.10.03г.). В связи с проведением в октябре – ноябре 2003 года в Аттестационных центрах (п. 2, протокол № 12 от 22.10.03г.) необходимых аттестаций членов комиссий для участия в органах по аттестации сварочных материалов, оборудования и технологий, а так же учитывая необходимость продолжения работы по  аттестации указанных членов комиссий установить, что с 01 февраля 2004 года аттестация членов комиссий должна осуществляться только центральными комиссиями НАКС (п.1,  протокол № 12 от 22.10.03г.). Заявки на аттестацию направлять руководителю подкомитета по аттестации специалистов сварочного производства УНТС НАКС Лукьянову Виталию Федоровичу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firstLine="360"/>
        <w:jc w:val="both"/>
        <w:rPr>
          <w:sz w:val="22"/>
          <w:szCs w:val="20"/>
        </w:rPr>
      </w:pPr>
      <w:r>
        <w:rPr>
          <w:sz w:val="22"/>
        </w:rPr>
        <w:t xml:space="preserve">Утвердить предложенную структуру УНТС НАКС (Приложение 1)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Ввести в состав членов УНТС НАКС:</w:t>
      </w:r>
    </w:p>
    <w:p>
      <w:pPr>
        <w:pStyle w:val="3"/>
        <w:tabs>
          <w:tab w:val="clear" w:pos="708"/>
          <w:tab w:val="left" w:pos="0" w:leader="none"/>
        </w:tabs>
        <w:ind w:right="-2"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Феоктистова Александра Анатольевича – начальника отдела газового надзора  Госгортехнадзора России (по согласованию);</w:t>
      </w:r>
    </w:p>
    <w:p>
      <w:pPr>
        <w:pStyle w:val="3"/>
        <w:ind w:right="-2" w:firstLine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Вышемирского Евгения Мстиславовича – главного технолога Управления по транспортировке газа и газового конденсата ОАО «Газпром» (по согласованию);</w:t>
      </w:r>
    </w:p>
    <w:p>
      <w:pPr>
        <w:pStyle w:val="3"/>
        <w:ind w:right="-2" w:firstLine="720"/>
        <w:rPr>
          <w:sz w:val="22"/>
        </w:rPr>
      </w:pPr>
      <w:r>
        <w:rPr>
          <w:sz w:val="22"/>
        </w:rPr>
        <w:t>-   Гладкова Эдуарда Александровича – профессора кафедры сварки МГТУ им. Баумана (по согласованию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right="-2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Чернышова Георгия Георгиевича – профессора кафедры сварки МГТУ им. Баумана (по согласованию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right="-2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тапова Николая Николаевича – заведующего лабораторией ФГУП НПО «ЦНИИТМАШ» (по согласованию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right="-2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мородинского Якова Гавриловича – заместителя заведующего отделом неразрушающего контроля Института физики металлов УрО РАН (по согласованию).</w:t>
      </w:r>
    </w:p>
    <w:p>
      <w:pPr>
        <w:pStyle w:val="3"/>
        <w:tabs>
          <w:tab w:val="clear" w:pos="708"/>
          <w:tab w:val="left" w:pos="0" w:leader="none"/>
        </w:tabs>
        <w:ind w:left="426" w:right="-2" w:hanging="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Вывести из состава УНТС НАКС в связи с переходом на другую работу:</w:t>
      </w:r>
    </w:p>
    <w:p>
      <w:pPr>
        <w:pStyle w:val="3"/>
        <w:tabs>
          <w:tab w:val="clear" w:pos="708"/>
          <w:tab w:val="left" w:pos="900" w:leader="none"/>
        </w:tabs>
        <w:ind w:left="426" w:right="-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   Сорокина Анатолия Алексеевича;</w:t>
      </w:r>
    </w:p>
    <w:p>
      <w:pPr>
        <w:pStyle w:val="3"/>
        <w:ind w:left="726" w:right="-2" w:hanging="0"/>
        <w:rPr>
          <w:sz w:val="22"/>
        </w:rPr>
      </w:pPr>
      <w:r>
        <w:rPr>
          <w:sz w:val="22"/>
        </w:rPr>
        <w:t xml:space="preserve">-    Тухбатуллина Фарита Гарифовича. </w:t>
      </w:r>
    </w:p>
    <w:p>
      <w:pPr>
        <w:pStyle w:val="3"/>
        <w:ind w:right="-2" w:firstLine="726"/>
        <w:rPr>
          <w:b/>
          <w:b/>
          <w:bCs/>
          <w:sz w:val="22"/>
        </w:rPr>
      </w:pPr>
      <w:r>
        <w:rPr>
          <w:b/>
          <w:bCs/>
          <w:sz w:val="22"/>
        </w:rPr>
        <w:t>В соответствии с Положением об УНТС НАКС утвердить руководителями подкомитетов УНТС НАКС: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Лукьянова В.Ф. - подкомитет по аттестации специалистов сварочного производства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Потапова Н.Н. - подкомитет по аттестации сварочных материалов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Гладкова Э.А. - подкомитет по аттестации сварочного оборудования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Стеклова О.И. - подкомитет по аттестации сварочных технологий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Жабина А.Н. - подкомитет по научно-методической работе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Смородинского Я.Г. - подкомитет по международным связям;</w:t>
      </w:r>
    </w:p>
    <w:p>
      <w:pPr>
        <w:pStyle w:val="3"/>
        <w:ind w:right="-2" w:firstLine="726"/>
        <w:rPr>
          <w:sz w:val="22"/>
        </w:rPr>
      </w:pPr>
      <w:r>
        <w:rPr>
          <w:sz w:val="22"/>
        </w:rPr>
        <w:t>Гусева Ю.И. - подкомитет по апелляциям.</w:t>
      </w:r>
    </w:p>
    <w:p>
      <w:pPr>
        <w:pStyle w:val="3"/>
        <w:tabs>
          <w:tab w:val="clear" w:pos="708"/>
          <w:tab w:val="left" w:pos="0" w:leader="none"/>
        </w:tabs>
        <w:ind w:right="-2" w:firstLine="720"/>
        <w:rPr>
          <w:sz w:val="22"/>
        </w:rPr>
      </w:pPr>
      <w:r>
        <w:rPr>
          <w:sz w:val="22"/>
        </w:rPr>
        <w:t>Руководителям подкомитетов в срок до 01 февраля разработать (переработать) положения о подкомитетах УНТС НАКС в соответствии с утвержденной структурой и представить кандидатуры членов подкомитетов.</w:t>
      </w:r>
    </w:p>
    <w:p>
      <w:pPr>
        <w:pStyle w:val="3"/>
        <w:tabs>
          <w:tab w:val="clear" w:pos="708"/>
          <w:tab w:val="left" w:pos="0" w:leader="none"/>
        </w:tabs>
        <w:ind w:right="-2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firstLine="360"/>
        <w:jc w:val="both"/>
        <w:rPr>
          <w:sz w:val="22"/>
          <w:szCs w:val="20"/>
        </w:rPr>
      </w:pPr>
      <w:r>
        <w:rPr>
          <w:sz w:val="22"/>
        </w:rPr>
        <w:t>Включить дополнительно в состав экспертов для проведения проверки соответствия аттестационных центров требованиям: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0"/>
        <w:jc w:val="both"/>
        <w:rPr>
          <w:sz w:val="22"/>
          <w:szCs w:val="20"/>
        </w:rPr>
      </w:pPr>
      <w:r>
        <w:rPr>
          <w:sz w:val="22"/>
        </w:rPr>
        <w:t xml:space="preserve">РД 03-613-03   -  Федяева В.Л., Феклистова С.И., Ворновицкого И.Н. </w:t>
      </w:r>
    </w:p>
    <w:p>
      <w:pPr>
        <w:pStyle w:val="Normal"/>
        <w:ind w:left="851" w:right="-1" w:hanging="0"/>
        <w:jc w:val="both"/>
        <w:rPr>
          <w:sz w:val="22"/>
          <w:szCs w:val="20"/>
        </w:rPr>
      </w:pPr>
      <w:r>
        <w:rPr>
          <w:sz w:val="22"/>
        </w:rPr>
        <w:t>РД 03-614-03   -  Уварову С.Г.</w:t>
      </w:r>
    </w:p>
    <w:p>
      <w:pPr>
        <w:pStyle w:val="Normal"/>
        <w:ind w:right="-1" w:firstLine="851"/>
        <w:jc w:val="both"/>
        <w:rPr>
          <w:sz w:val="22"/>
          <w:szCs w:val="20"/>
        </w:rPr>
      </w:pPr>
      <w:r>
        <w:rPr>
          <w:sz w:val="22"/>
        </w:rPr>
        <w:t>РД 03-615-03 - Гусева Ю.И., Федяева В.Л., Потапова Н.Н., Курносову Н.Д., Гинзбурга Г.М., Уварову С.Г., Нестеренко Н.А., Ревину Н.А.</w:t>
      </w:r>
    </w:p>
    <w:p>
      <w:pPr>
        <w:pStyle w:val="Normal"/>
        <w:ind w:left="426" w:right="-1" w:firstLine="425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" w:firstLine="360"/>
        <w:jc w:val="both"/>
        <w:rPr/>
      </w:pPr>
      <w:r>
        <w:rPr>
          <w:sz w:val="22"/>
        </w:rPr>
        <w:t xml:space="preserve">Основной целью участия представителей организации-заявителя в работе комиссий по производственной аттестации технологий сварки (наплавки), является оформление необходимых производственных документов, обеспечивающих процесс аттестации, участие в разработке программы производственной аттестации, организация работ по подготовке контрольных сварных соединений к сварке, руководство и контроль за выполнением сварочных работ, включая сопутствующие процессы, предусмотренные производственной документацией. </w:t>
      </w:r>
    </w:p>
    <w:p>
      <w:pPr>
        <w:pStyle w:val="21"/>
        <w:rPr/>
      </w:pPr>
      <w:r>
        <w:rPr/>
        <w:t>Документ РД 03-615-03 предусматривает оформление Заключения о готовности организации-заявителя к использованию данной технологии аттестационной комиссией АЦ и утверждение его руководителем АЦ, возлагая тем самым ответственность за оценку результатов производственной аттестации на АЦ. Согласование заключения с руководителем организации-заявителя предусмотрено для подтверждения соответствия формы и содержания заключения предварительно согласованным условиям, указанным в программе производственной аттестации.</w:t>
      </w:r>
    </w:p>
    <w:p>
      <w:pPr>
        <w:pStyle w:val="21"/>
        <w:rPr/>
      </w:pPr>
      <w:r>
        <w:rPr/>
        <w:t>Аттестация представителей организации-заявителя, участвующих в работе комиссий по производственной аттестации технологий сварки (наплавки), на право участия в работе органов по аттестации сварочных технологий не требуется.</w:t>
      </w:r>
    </w:p>
    <w:p>
      <w:pPr>
        <w:pStyle w:val="Normal"/>
        <w:tabs>
          <w:tab w:val="clear" w:pos="708"/>
          <w:tab w:val="left" w:pos="426" w:leader="none"/>
        </w:tabs>
        <w:ind w:left="3402" w:right="-1" w:hanging="0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" w:firstLine="360"/>
        <w:jc w:val="both"/>
        <w:rPr>
          <w:sz w:val="22"/>
          <w:szCs w:val="20"/>
        </w:rPr>
      </w:pPr>
      <w:r>
        <w:rPr>
          <w:sz w:val="22"/>
        </w:rPr>
        <w:t xml:space="preserve">В целях соблюдения единства требований к формам и содержанию документов при проведении аттестации сварочных материалов и сварочных технологий для различных условий, заявляемых организациями - заявителями, считать необходимым разработку соответствующих методических документов НАКС, включая типовые программы проведения аттестации. 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</w:rPr>
        <w:t xml:space="preserve">Для разработки указанных методических документов сформировать рабочие группы в следующем составе: </w:t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>- по РД 03-613-03 – Потапов Н.Н. (руководитель), Чернышов Г.Г., Курланов С.А.,          Блехерова Н.Г.;</w:t>
      </w:r>
    </w:p>
    <w:p>
      <w:pPr>
        <w:pStyle w:val="31"/>
        <w:rPr>
          <w:szCs w:val="20"/>
        </w:rPr>
      </w:pPr>
      <w:r>
        <w:rPr/>
        <w:t xml:space="preserve">       </w:t>
      </w:r>
      <w:r>
        <w:rPr/>
        <w:t>- по РД 03-615-03 – Стеклов О.И.(руководитель), Лукьянов В.Ф., Шефель В.В., Жабин А.Н., Курносова Н.Д., Михайлов С.В., Беспалов В.И., Головин С.В., Кузеев Р.Д., Бродягин В.Н., Феклистов С.И., Панков В.В., Смирнов И.В.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</w:rPr>
        <w:t>Утвердить методические рекомендации и типовые программы по проведению аттестации сварочного оборудования по РД 03-614-03, разработанные рабочей группой НАКС в составе – Гладков Э.А. (руководитель), Бродягин В.Н., Ибатуллин Б.Л., Демидов Б.Ф.</w:t>
      </w:r>
    </w:p>
    <w:p>
      <w:pPr>
        <w:pStyle w:val="Normal"/>
        <w:ind w:right="-1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" w:firstLine="360"/>
        <w:jc w:val="both"/>
        <w:rPr>
          <w:sz w:val="22"/>
        </w:rPr>
      </w:pPr>
      <w:r>
        <w:rPr>
          <w:sz w:val="22"/>
        </w:rPr>
        <w:t xml:space="preserve">В связи </w:t>
      </w:r>
      <w:r>
        <w:rPr>
          <w:sz w:val="22"/>
          <w:szCs w:val="22"/>
        </w:rPr>
        <w:t>с введением в действие РД 03-613-03, РД 03-614-03, РД 03-615-03 при проведении первичной и периодической аттестации специалистов сварочного производства аттестационными центрами необходимо применять сборники вопросов для дополнительной аттестации, разработанные НАКС и согласованные с Госгортехнадзором России (письмо №12-28/1123 от 22.12.03 г.).</w:t>
      </w:r>
    </w:p>
    <w:p>
      <w:pPr>
        <w:pStyle w:val="Normal"/>
        <w:ind w:left="360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" w:firstLine="360"/>
        <w:jc w:val="both"/>
        <w:rPr>
          <w:sz w:val="22"/>
        </w:rPr>
      </w:pPr>
      <w:r>
        <w:rPr>
          <w:sz w:val="22"/>
        </w:rPr>
        <w:t>Одобрить и направить на утверждение (согласование) в Госгортехнадзор России изменения в Перечне групп опасных технических устройств, сварка которых осуществляется аттестованными сварщиками по группе «Нефтегазодобывающее оборудование» (Приложение 2).</w:t>
      </w:r>
    </w:p>
    <w:p>
      <w:pPr>
        <w:pStyle w:val="Normal"/>
        <w:ind w:right="-1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2"/>
          <w:szCs w:val="20"/>
        </w:rPr>
      </w:pPr>
      <w:r>
        <w:rPr>
          <w:sz w:val="22"/>
        </w:rPr>
        <w:t>Принять к сведению информацию и утвердить результаты периодических инспекционных проверок деятельности аттестационных центров, проведенных НАКС в 2003 году.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2"/>
        </w:rPr>
      </w:pPr>
      <w:r>
        <w:rPr>
          <w:sz w:val="22"/>
        </w:rPr>
        <w:t xml:space="preserve">Положительные заключения инспекционных проверок аттестационной деятельности в соответствии с «Положением об инспекционных проверках аттестационных центров» могут являться основанием для переоформления Исполнительной дирекцией НАКС Аттестатов соответствия по истечении сроков их действия на новый срок (три года). </w:t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Наибольшее количество нарушений обнаруженных в ходе инспекционных проверок деятельности Аттестационных центров связано</w:t>
      </w:r>
      <w:r>
        <w:rPr>
          <w:sz w:val="22"/>
        </w:rPr>
        <w:t xml:space="preserve"> с проведением испытаний контрольных сварных соединений при проведении аттестации сварщиков в аттестационных пунктах, созданных на базе предприятий, не имеющих лабораторий контроля. Исполнительной дирекции НАКС подготовить предложения по перерегистрации в Реестре НАКС таких аттестационных пунктов. При создании новых аттестационных пунктов руководителям АЦ необходимо учитывать наличие аттестованной в установленном порядке лаборатории в составе предприятия, на базе которого планируется создание аттестационного пункта. Область деятельности лаборатории должна соответствовать предполагаемой области деятельности аттестационного пункта по аттестации сварщиков.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</w:rPr>
        <w:t>В связи с неоднократными и грубыми нарушениями АЦ АООТ Компания «Газстрой»            (МР-13АЦ) требований нормативных и методических документов САСв и в соответствие п. 3.4. Положения об инспекционных проверках Аттестационных центров провести внеплановый контроль аттестационной деятельности МР-13 АЦ и его аттестационных пунктов. Результаты внепланового контроля рассмотреть на заседании коллегии УНТС НАКС.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Руководителям Аттестационных центров усилить контроль за правильностью оформления аттестационных  удостоверений в соответствии  с требованиями ПБ 03-273-99 и  РД 03-495-02, а также за своевременной передачей данных о проведенных аттестациях в реестр САСв. 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  <w:szCs w:val="20"/>
        </w:rPr>
        <w:t>В соответствии с п.п. 1.4. и 6.2. ПБ 03-273-99 аттестационные удостоверения, номера которых не внесены в реестр САСв, считать не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" w:firstLine="360"/>
        <w:jc w:val="both"/>
        <w:rPr>
          <w:sz w:val="22"/>
          <w:szCs w:val="20"/>
        </w:rPr>
      </w:pPr>
      <w:r>
        <w:rPr>
          <w:sz w:val="22"/>
        </w:rPr>
        <w:t xml:space="preserve">В соответствии с «Положением о Головных аттестационных центрах» утвердить заключение экспертной комиссии о соответствии АНО «Южно-Уральский аттестационный центр» (СУР-1АЦ,   г. Челябинск, руководитель </w:t>
      </w:r>
      <w:r>
        <w:rPr>
          <w:b/>
          <w:bCs/>
          <w:sz w:val="22"/>
        </w:rPr>
        <w:t>Шахматов М.В.</w:t>
      </w:r>
      <w:r>
        <w:rPr>
          <w:sz w:val="22"/>
        </w:rPr>
        <w:t xml:space="preserve">) требованиям «Положения о Головных аттестационных центрах» и присвоить этому аттестационному центру статус Головного аттестационного центра (СУР-4ГАЦ).     </w:t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jc w:val="both"/>
        <w:rPr>
          <w:sz w:val="22"/>
          <w:szCs w:val="20"/>
        </w:rPr>
      </w:pPr>
      <w:r>
        <w:rPr>
          <w:sz w:val="22"/>
        </w:rPr>
        <w:t>Исполнительной дирекции НАКС внести соответствующие изменения в реестр аттестационных центров и оформить Аттестат соответствия НАКС.</w:t>
      </w:r>
    </w:p>
    <w:p>
      <w:pPr>
        <w:pStyle w:val="Normal"/>
        <w:ind w:left="426" w:right="-1" w:firstLine="28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sz w:val="22"/>
        </w:rPr>
        <w:t xml:space="preserve">11. На основании обращения генерального директора ОАО «Гипрониигаз» Шурайца А.Л. (Аттестационный центр СВР-4АЦ) и начальника Управления Средне-Волжского округа Госгортехнадзора России Соколова И.А., а так же учитывая многолетний опыт и ведущую роль ОАО «Гипрониигаз» в области применения стальных и полиэтиленовых труб систем газоснабжения присвоить аттестационному центру ОАО «Гипрониигаз» статус специализированного Головного аттестационного центра по аттестации персонала сварочного производства в области полимерных технологий с возможностью проведения аттестации специалистов сварочного производства на </w:t>
      </w:r>
      <w:r>
        <w:rPr>
          <w:sz w:val="22"/>
          <w:lang w:val="en-US"/>
        </w:rPr>
        <w:t>IV</w:t>
      </w:r>
      <w:r>
        <w:rPr>
          <w:sz w:val="22"/>
        </w:rPr>
        <w:t xml:space="preserve"> уровень профессиональной подготовки и экзаменаторов по группе опасных технических устройств «Газовое оборудование».</w:t>
      </w:r>
    </w:p>
    <w:p>
      <w:pPr>
        <w:pStyle w:val="Normal"/>
        <w:ind w:right="-1" w:firstLine="36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Исполнительной дирекции НАКС внести соответствующие изменения в реестр аттестационных центров и оформить Аттестат соответствия НАКС.</w:t>
      </w:r>
    </w:p>
    <w:p>
      <w:pPr>
        <w:pStyle w:val="Normal"/>
        <w:ind w:left="426" w:right="-1" w:firstLine="28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26" w:right="-1" w:firstLine="283"/>
        <w:jc w:val="both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2400300" cy="753110"/>
            <wp:effectExtent l="0" t="0" r="0" b="0"/>
            <wp:wrapNone/>
            <wp:docPr id="1" name="Котельни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ельни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28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26" w:right="-1" w:firstLine="283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  <w:t>Заместитель председателя УНТС НАКС                                                                      В.С. Котельников</w:t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</w:t>
      </w:r>
    </w:p>
    <w:p>
      <w:pPr>
        <w:pStyle w:val="Normal"/>
        <w:ind w:left="360"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34515" cy="883920"/>
            <wp:effectExtent l="0" t="0" r="0" b="0"/>
            <wp:docPr id="2" name="прилуц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уц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Heading6"/>
        <w:rPr/>
      </w:pPr>
      <w:r>
        <w:rPr/>
        <w:t>Приложение 1</w:t>
      </w:r>
    </w:p>
    <w:p>
      <w:pPr>
        <w:pStyle w:val="TextBody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ОРГАНИЗАЦИОННАЯ СТРУКТУРА </w:t>
        <w:br/>
        <w:t>СИСТЕМЫ АТТЕСТАЦИИ СВАРОЧНОГО ПРОИЗВОДСТВА (САСв)*</w:t>
      </w:r>
    </w:p>
    <w:p>
      <w:pPr>
        <w:pStyle w:val="TextBody"/>
        <w:ind w:left="-142" w:right="-1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42" w:hanging="0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-22860</wp:posOffset>
                </wp:positionV>
                <wp:extent cx="562864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080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ГОРТЕХНАДЗОР   РО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2pt" style="position:absolute;rotation:-0;width:443.2pt;height:40pt;mso-wrap-distance-left:9.05pt;mso-wrap-distance-right:9.05pt;mso-wrap-distance-top:0pt;mso-wrap-distance-bottom:0pt;margin-top:-1.8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ГОРТЕХНАДЗОР 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TextBody"/>
        <w:ind w:left="-142" w:hanging="0"/>
        <w:rPr>
          <w:sz w:val="4"/>
        </w:rPr>
      </w:pPr>
      <w:r>
        <w:rPr>
          <w:sz w:val="4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228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18.25pt" stroked="t" o:allowincell="f" style="position:absolute">
                <v:stroke color="#3366ff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ind w:right="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6400800" cy="4800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6pt;width:503.95pt;height:377.95pt;mso-wrap-style:none;v-text-anchor:middle">
                <v:imagedata r:id="rId6" o:detectmouseclick="t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4800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4pt;width:503.95pt;height:377.95pt;mso-wrap-style:none;v-text-anchor:middle">
                <v:imagedata r:id="rId8" o:detectmouseclick="t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4800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8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4pt;width:503.95pt;height:377.95pt;mso-wrap-style:none;v-text-anchor:middle">
                <v:imagedata r:id="rId10" o:detectmouseclick="t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right="1" w:hanging="0"/>
        <w:jc w:val="center"/>
        <w:rPr/>
      </w:pPr>
      <w:r>
        <w:rPr>
          <w:b/>
          <w:shadow/>
          <w:color w:val="00006A"/>
          <w:sz w:val="32"/>
          <w:szCs w:val="32"/>
        </w:rPr>
        <w:t xml:space="preserve">Национальный аттестационный комитет </w:t>
        <w:br/>
        <w:t>по сварочному</w:t>
      </w:r>
      <w:r>
        <w:rPr>
          <w:shadow/>
          <w:color w:val="00006A"/>
          <w:sz w:val="32"/>
          <w:szCs w:val="32"/>
        </w:rPr>
        <w:t xml:space="preserve"> </w:t>
      </w:r>
      <w:r>
        <w:rPr>
          <w:b/>
          <w:shadow/>
          <w:color w:val="00006A"/>
          <w:sz w:val="32"/>
          <w:szCs w:val="32"/>
        </w:rPr>
        <w:t>производству (НАКС)</w:t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color w:val="0000FF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167640</wp:posOffset>
                </wp:positionV>
                <wp:extent cx="1953895" cy="619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1976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яющий </w:t>
                              <w:br/>
                              <w:t>научно - технический сов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153.85pt;height:48.8pt;mso-wrap-distance-left:9.05pt;mso-wrap-distance-right:9.05pt;mso-wrap-distance-top:0pt;mso-wrap-distance-bottom:0pt;margin-top:13.2pt;mso-position-vertical-relative:text;margin-left:17.3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яющий </w:t>
                        <w:br/>
                        <w:t>научно - тех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745</wp:posOffset>
                </wp:positionH>
                <wp:positionV relativeFrom="paragraph">
                  <wp:posOffset>127000</wp:posOffset>
                </wp:positionV>
                <wp:extent cx="1422400" cy="659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FF66" style="position:absolute;rotation:-0;width:112pt;height:51.9pt;mso-wrap-distance-left:9.05pt;mso-wrap-distance-right:9.05pt;mso-wrap-distance-top:0pt;mso-wrap-distance-bottom:0pt;margin-top:10pt;mso-position-vertical-relative:text;margin-left:359.3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люд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b/>
          <w:b/>
          <w:color w:val="0000FF"/>
          <w:sz w:val="8"/>
          <w:lang w:val="en-US" w:eastAsia="en-US"/>
        </w:rPr>
      </w:pPr>
      <w:r>
        <w:rPr>
          <w:b/>
          <w:color w:val="0000FF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6545</wp:posOffset>
                </wp:positionH>
                <wp:positionV relativeFrom="paragraph">
                  <wp:posOffset>-6350</wp:posOffset>
                </wp:positionV>
                <wp:extent cx="1056640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83.2pt;height:25.6pt;mso-wrap-distance-left:9.05pt;mso-wrap-distance-right:9.05pt;mso-wrap-distance-top:0pt;mso-wrap-distance-bottom:0pt;margin-top:-0.5pt;mso-position-vertical-relative:text;margin-left:2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>
          <w:b/>
          <w:b/>
          <w:color w:val="0000FF"/>
          <w:sz w:val="4"/>
        </w:rPr>
      </w:pPr>
      <w:r>
        <w:rPr>
          <w:b/>
          <w:color w:val="0000FF"/>
          <w:sz w:val="4"/>
        </w:rPr>
      </w:r>
    </w:p>
    <w:p>
      <w:pPr>
        <w:pStyle w:val="Heading4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645</wp:posOffset>
                </wp:positionH>
                <wp:positionV relativeFrom="paragraph">
                  <wp:posOffset>25400</wp:posOffset>
                </wp:positionV>
                <wp:extent cx="685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pt" to="360.3pt,2pt" stroked="t" o:allowincell="f" style="position:absolute">
                <v:stroke color="blue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1845</wp:posOffset>
                </wp:positionH>
                <wp:positionV relativeFrom="paragraph">
                  <wp:posOffset>139700</wp:posOffset>
                </wp:positionV>
                <wp:extent cx="0" cy="23368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1pt" to="262.35pt,29.35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</wp:posOffset>
                </wp:positionV>
                <wp:extent cx="72580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pt" to="226.3pt,2pt" stroked="t" o:allowincell="f" style="position:absolute">
                <v:stroke color="blue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25pt" to="469.3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60960</wp:posOffset>
                </wp:positionV>
                <wp:extent cx="0" cy="133540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.8pt" to="100.35pt,109.9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1590</wp:posOffset>
                </wp:positionH>
                <wp:positionV relativeFrom="paragraph">
                  <wp:posOffset>6985</wp:posOffset>
                </wp:positionV>
                <wp:extent cx="1511935" cy="430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c0c0c0">
                                <a:alpha val="27058"/>
                              </a:srgbClr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B6B6B" style="position:absolute;rotation:-0;width:119.05pt;height:33.9pt;mso-wrap-distance-left:9.05pt;mso-wrap-distance-right:9.05pt;mso-wrap-distance-top:0pt;mso-wrap-distance-bottom:0pt;margin-top:0.55pt;mso-position-vertical-relative:text;margin-left:201.7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полн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64770</wp:posOffset>
                </wp:positionV>
                <wp:extent cx="571500" cy="120650"/>
                <wp:effectExtent l="25400" t="0" r="6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720" y="288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88" path="m0,0l0,288l720,288e" stroked="t" o:allowincell="f" style="position:absolute;margin-left:298.35pt;margin-top:5.1pt;width:44.95pt;height:9.45pt;mso-wrap-style:none;v-text-anchor:middle">
                <v:fill o:detectmouseclick="t" on="false"/>
                <v:stroke color="blue" weight="223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245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5.6pt" to="264.35pt,32.55pt" stroked="t" o:allowincell="f" style="position:absolute">
                <v:stroke color="blue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3720</wp:posOffset>
                </wp:positionH>
                <wp:positionV relativeFrom="paragraph">
                  <wp:posOffset>34290</wp:posOffset>
                </wp:positionV>
                <wp:extent cx="1612900" cy="301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c0c0c0">
                                <a:alpha val="36078"/>
                              </a:srgbClr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ерты НА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B6B6B" style="position:absolute;rotation:-0;width:127pt;height:23.75pt;mso-wrap-distance-left:9.05pt;mso-wrap-distance-right:9.05pt;mso-wrap-distance-top:0pt;mso-wrap-distance-bottom:0pt;margin-top:2.7pt;mso-position-vertical-relative:text;margin-left:343.6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перты Н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53975</wp:posOffset>
                </wp:positionV>
                <wp:extent cx="1631950" cy="453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339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c0c0c0">
                                <a:alpha val="33333"/>
                              </a:srgbClr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НАКС в Федеральных окр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B6B6B" style="position:absolute;rotation:-0;width:128.5pt;height:35.7pt;mso-wrap-distance-left:9.05pt;mso-wrap-distance-right:9.05pt;mso-wrap-distance-top:0pt;mso-wrap-distance-bottom:0pt;margin-top:4.25pt;mso-position-vertical-relative:text;margin-left:195.1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НАКС в Федеральных окр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9270</wp:posOffset>
                </wp:positionH>
                <wp:positionV relativeFrom="paragraph">
                  <wp:posOffset>98425</wp:posOffset>
                </wp:positionV>
                <wp:extent cx="1644650" cy="389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c0c0c0">
                                <a:alpha val="36078"/>
                              </a:srgbClr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. представители в округах Госгортехнадзор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B6B6B" style="position:absolute;rotation:-0;width:129.5pt;height:30.7pt;mso-wrap-distance-left:9.05pt;mso-wrap-distance-right:9.05pt;mso-wrap-distance-top:0pt;mso-wrap-distance-bottom:0pt;margin-top:7.75pt;mso-position-vertical-relative:text;margin-left:340.1pt;mso-position-horizontal-relative:text">
                <v:fill type="gradient" angle="-180" focus="50%" color2="#C0C0C0"/>
                <v:textbox inset="0.0194444444444444in,0.0118055555555556in,0.0194444444444444in,0.0118055555555556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г. представители в округах Госгортех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19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9.2pt" to="340.8pt,9.2pt" stroked="t" o:allowincell="f" style="position:absolute;flip:x">
                <v:stroke color="blue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63195</wp:posOffset>
                </wp:positionV>
                <wp:extent cx="5943600" cy="19431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c39f" stroked="t" o:allowincell="f" style="position:absolute;margin-left:16.35pt;margin-top:12.85pt;width:467.95pt;height:152.95pt;mso-wrap-style:none;v-text-anchor:middle">
                <v:fill o:detectmouseclick="t" color2="#ffefd1"/>
                <v:stroke color="#cc6600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61595</wp:posOffset>
                </wp:positionV>
                <wp:extent cx="1257300" cy="622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елляция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99pt;height:49pt;mso-wrap-distance-left:9.05pt;mso-wrap-distance-right:9.05pt;mso-wrap-distance-top:0pt;mso-wrap-distance-bottom:0pt;margin-top:4.85pt;mso-position-vertical-relative:text;margin-left:203.3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елля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61595</wp:posOffset>
                </wp:positionV>
                <wp:extent cx="1536700" cy="622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научно - методической рабо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121pt;height:49pt;mso-wrap-distance-left:9.05pt;mso-wrap-distance-right:9.05pt;mso-wrap-distance-top:0pt;mso-wrap-distance-bottom:0pt;margin-top:4.85pt;mso-position-vertical-relative:text;margin-left:319.1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научно - 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69215</wp:posOffset>
                </wp:positionV>
                <wp:extent cx="1536700" cy="622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международным  связя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121pt;height:49pt;mso-wrap-distance-left:9.05pt;mso-wrap-distance-right:9.05pt;mso-wrap-distance-top:0pt;mso-wrap-distance-bottom:0pt;margin-top:5.45pt;mso-position-vertical-relative:text;margin-left:67.1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международным 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7745</wp:posOffset>
                </wp:positionH>
                <wp:positionV relativeFrom="paragraph">
                  <wp:posOffset>147955</wp:posOffset>
                </wp:positionV>
                <wp:extent cx="0" cy="93345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1.65pt" to="379.35pt,18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147955</wp:posOffset>
                </wp:positionV>
                <wp:extent cx="0" cy="9334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.65pt" to="129.75pt,18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147955</wp:posOffset>
                </wp:positionV>
                <wp:extent cx="0" cy="9334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65pt" to="253.35pt,18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72390</wp:posOffset>
                </wp:positionV>
                <wp:extent cx="4343400" cy="113665"/>
                <wp:effectExtent l="24130" t="10160" r="241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">
                              <a:moveTo>
                                <a:pt x="0" y="208"/>
                              </a:moveTo>
                              <a:lnTo>
                                <a:pt x="4" y="0"/>
                              </a:lnTo>
                              <a:lnTo>
                                <a:pt x="4324" y="0"/>
                              </a:lnTo>
                              <a:lnTo>
                                <a:pt x="4320" y="2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" path="m0,208l4,0l4324,0l4320,209e" stroked="t" o:allowincell="f" style="position:absolute;margin-left:82.35pt;margin-top:5.7pt;width:341.95pt;height:8.9pt;mso-wrap-style:none;v-text-anchor:middle">
                <v:fill o:detectmouseclick="t" on="false"/>
                <v:stroke color="blue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86995</wp:posOffset>
                </wp:positionV>
                <wp:extent cx="0" cy="93345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6.85pt" to="307.35pt,14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2685</wp:posOffset>
                </wp:positionH>
                <wp:positionV relativeFrom="paragraph">
                  <wp:posOffset>86995</wp:posOffset>
                </wp:positionV>
                <wp:extent cx="0" cy="93345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.85pt" to="191.55pt,14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635</wp:posOffset>
                </wp:positionV>
                <wp:extent cx="1193800" cy="965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аттестации специалистов сварочного производ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94pt;height:76pt;mso-wrap-distance-left:9.05pt;mso-wrap-distance-right:9.05pt;mso-wrap-distance-top:0pt;mso-wrap-distance-bottom:0pt;margin-top:0.05pt;mso-position-vertical-relative:text;margin-left:33.5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аттестации специалистов свароч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1193800" cy="965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аттестации сварочных материал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94pt;height:76pt;mso-wrap-distance-left:9.05pt;mso-wrap-distance-right:9.05pt;mso-wrap-distance-top:0pt;mso-wrap-distance-bottom:0pt;margin-top:0.05pt;mso-position-vertical-relative:text;margin-left:145.1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аттестации свароч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193800" cy="965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аттестации сварочного оборуд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94pt;height:76pt;mso-wrap-distance-left:9.05pt;mso-wrap-distance-right:9.05pt;mso-wrap-distance-top:0pt;mso-wrap-distance-bottom:0pt;margin-top:0.05pt;mso-position-vertical-relative:text;margin-left:259.1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аттестации свароч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725</wp:posOffset>
                </wp:positionH>
                <wp:positionV relativeFrom="paragraph">
                  <wp:posOffset>635</wp:posOffset>
                </wp:positionV>
                <wp:extent cx="1193800" cy="965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6f6fff">
                                <a:alpha val="80392"/>
                              </a:srgbClr>
                            </a:gs>
                            <a:gs pos="50000">
                              <a:srgbClr val="ffffff">
                                <a:alpha val="60392"/>
                              </a:srgbClr>
                            </a:gs>
                            <a:gs pos="100000">
                              <a:srgbClr val="6f6fff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омитет по аттестации сварочных технолог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6F6FFF" style="position:absolute;rotation:-0;width:94pt;height:76pt;mso-wrap-distance-left:9.05pt;mso-wrap-distance-right:9.05pt;mso-wrap-distance-top:0pt;mso-wrap-distance-bottom:0pt;margin-top:0.05pt;mso-position-vertical-relative:text;margin-left:376.75pt;mso-position-horizontal-relative:text">
                <v:fill type="gradient" angle="90" focus="50%" color2="#FFFFF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омитет по аттестации свароч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right="567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045</wp:posOffset>
                </wp:positionH>
                <wp:positionV relativeFrom="paragraph">
                  <wp:posOffset>61595</wp:posOffset>
                </wp:positionV>
                <wp:extent cx="1432560" cy="1203960"/>
                <wp:effectExtent l="12700" t="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03840"/>
                          <a:chOff x="0" y="0"/>
                          <a:chExt cx="143244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5320" y="62496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ые цент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4.85pt;width:112.8pt;height:94.8pt" coordorigin="2367,97" coordsize="2256,1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3;top:1081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2511;top:937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2367;top:817;width:19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ые центры</w:t>
                        </w:r>
                      </w:p>
                    </w:txbxContent>
                  </v:textbox>
                  <v:imagedata r:id="rId16" o:detectmouseclick="t"/>
                  <v:stroke color="black" weight="25560" joinstyle="miter" endcap="flat"/>
                  <w10:wrap type="none"/>
                </v:shape>
                <v:line id="shape_0" from="3447,97" to="3447,81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61595</wp:posOffset>
                </wp:positionV>
                <wp:extent cx="1432560" cy="1203960"/>
                <wp:effectExtent l="12700" t="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03840"/>
                          <a:chOff x="0" y="0"/>
                          <a:chExt cx="143244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5320" y="62496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ые цен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ГАЦ-23, АЦ-58/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85pt;width:112.8pt;height:94.8pt" coordorigin="-153,97" coordsize="2256,1896">
                <v:shape id="shape_0" stroked="t" o:allowincell="f" style="position:absolute;left:123;top:1081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-9;top:937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-153;top:817;width:19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ые цен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ГАЦ-23, АЦ-58/</w:t>
                        </w:r>
                      </w:p>
                    </w:txbxContent>
                  </v:textbox>
                  <v:imagedata r:id="rId22" o:detectmouseclick="t"/>
                  <v:stroke color="black" weight="25560" joinstyle="miter" endcap="flat"/>
                  <w10:wrap type="none"/>
                </v:shape>
                <v:line id="shape_0" from="927,97" to="927,81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61595</wp:posOffset>
                </wp:positionV>
                <wp:extent cx="1432560" cy="1203960"/>
                <wp:effectExtent l="12700" t="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03840"/>
                          <a:chOff x="0" y="0"/>
                          <a:chExt cx="143244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5320" y="62496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ые цент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4.85pt;width:112.85pt;height:94.8pt" coordorigin="5067,97" coordsize="2257,1896">
                <v:shape id="shape_0" stroked="t" o:allowincell="f" style="position:absolute;left:5343;top:1081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5211;top:937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5067;top:817;width:19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ые центры</w:t>
                        </w:r>
                      </w:p>
                    </w:txbxContent>
                  </v:textbox>
                  <v:imagedata r:id="rId28" o:detectmouseclick="t"/>
                  <v:stroke color="black" weight="25560" joinstyle="miter" endcap="flat"/>
                  <w10:wrap type="none"/>
                </v:shape>
                <v:line id="shape_0" from="6147,97" to="6147,81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7745</wp:posOffset>
                </wp:positionH>
                <wp:positionV relativeFrom="paragraph">
                  <wp:posOffset>61595</wp:posOffset>
                </wp:positionV>
                <wp:extent cx="1432560" cy="1203960"/>
                <wp:effectExtent l="12700" t="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03840"/>
                          <a:chOff x="0" y="0"/>
                          <a:chExt cx="1432440" cy="1203840"/>
                        </a:xfrm>
                      </wpg:grpSpPr>
                      <wps:wsp>
                        <wps:cNvSpPr txBox="1"/>
                        <wps:spPr>
                          <a:xfrm>
                            <a:off x="175320" y="62496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3352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ые цент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4.85pt;width:112.85pt;height:94.8pt" coordorigin="7587,97" coordsize="2257,1896">
                <v:shape id="shape_0" stroked="t" o:allowincell="f" style="position:absolute;left:7863;top:1081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7731;top:937;width:1979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7587;top:817;width:197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ые центры</w:t>
                        </w:r>
                      </w:p>
                    </w:txbxContent>
                  </v:textbox>
                  <v:imagedata r:id="rId34" o:detectmouseclick="t"/>
                  <v:stroke color="black" weight="25560" joinstyle="miter" endcap="flat"/>
                  <w10:wrap type="none"/>
                </v:shape>
                <v:line id="shape_0" from="8667,97" to="8667,81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360" w:hanging="0"/>
        <w:jc w:val="both"/>
        <w:rPr>
          <w:b/>
          <w:b/>
        </w:rPr>
      </w:pPr>
      <w:r>
        <w:rPr>
          <w:sz w:val="28"/>
        </w:rPr>
        <w:t xml:space="preserve">                </w:t>
      </w:r>
      <w:r>
        <w:rPr>
          <w:b/>
          <w:color w:val="FF0000"/>
        </w:rPr>
        <w:t>экспертиза</w:t>
      </w:r>
      <w:r>
        <w:rPr>
          <w:sz w:val="28"/>
        </w:rPr>
        <w:t xml:space="preserve">                   </w:t>
      </w:r>
      <w:r>
        <w:rPr>
          <w:b/>
          <w:color w:val="FF0000"/>
        </w:rPr>
        <w:t>экспертиза</w:t>
      </w:r>
      <w:r>
        <w:rPr>
          <w:sz w:val="28"/>
        </w:rPr>
        <w:t xml:space="preserve">                     </w:t>
      </w:r>
      <w:r>
        <w:rPr>
          <w:b/>
          <w:color w:val="FF0000"/>
        </w:rPr>
        <w:t>экспертиза                      экспертиза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47955</wp:posOffset>
                </wp:positionV>
                <wp:extent cx="1485900" cy="1066800"/>
                <wp:effectExtent l="12700" t="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486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естационные пункты /663/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38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65pt;width:117pt;height:84pt" coordorigin="-57,233" coordsize="2340,1680">
                <v:group id="shape_0" style="position:absolute;left:-57;top:833;width:2340;height:1080">
                  <v:shape id="shape_0" stroked="t" o:allowincell="f" style="position:absolute;left:303;top:1193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23;top:1013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-57;top:833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естационные пункты /663/</w:t>
                          </w:r>
                        </w:p>
                      </w:txbxContent>
                    </v:textbox>
                    <v:imagedata r:id="rId40" o:detectmouseclick="t"/>
                    <v:stroke color="black" weight="25560" joinstyle="miter" endcap="flat"/>
                    <w10:wrap type="none"/>
                  </v:shape>
                </v:group>
                <v:line id="shape_0" from="1023,233" to="1023,832" stroked="t" o:allowincell="f" style="position:absolute">
                  <v:stroke color="#3366ff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63195</wp:posOffset>
                </wp:positionV>
                <wp:extent cx="1485900" cy="1066800"/>
                <wp:effectExtent l="12700" t="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66680"/>
                          <a:chOff x="0" y="0"/>
                          <a:chExt cx="148608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1486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ттестационные пункты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0" cy="38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2.85pt;width:117pt;height:83.95pt" coordorigin="5115,257" coordsize="2340,1679">
                <v:group id="shape_0" style="position:absolute;left:5115;top:857;width:2340;height:1080">
                  <v:shape id="shape_0" stroked="t" o:allowincell="f" style="position:absolute;left:5475;top:1217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295;top:1037;width:197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115;top:85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ттестационные пункты </w:t>
                          </w:r>
                        </w:p>
                      </w:txbxContent>
                    </v:textbox>
                    <v:imagedata r:id="rId46" o:detectmouseclick="t"/>
                    <v:stroke color="black" weight="25560" joinstyle="miter" endcap="flat"/>
                    <w10:wrap type="none"/>
                  </v:shape>
                </v:group>
                <v:line id="shape_0" from="6195,257" to="6195,856" stroked="t" o:allowincell="f" style="position:absolute">
                  <v:stroke color="#3366ff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*</w:t>
      </w:r>
      <w:r>
        <w:rPr>
          <w:b/>
        </w:rPr>
        <w:t xml:space="preserve">  по состоянию на  25 декабря 2003 года</w:t>
      </w:r>
    </w:p>
    <w:p>
      <w:pPr>
        <w:pStyle w:val="Normal"/>
        <w:tabs>
          <w:tab w:val="clear" w:pos="708"/>
          <w:tab w:val="left" w:pos="28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sectPr>
          <w:headerReference w:type="default" r:id="rId47"/>
          <w:type w:val="nextPage"/>
          <w:pgSz w:w="11906" w:h="16838"/>
          <w:pgMar w:left="1260" w:right="1106" w:gutter="0" w:header="708" w:top="121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ложение 2.</w:t>
      </w:r>
    </w:p>
    <w:p>
      <w:pPr>
        <w:pStyle w:val="Heading"/>
        <w:rPr>
          <w:sz w:val="10"/>
          <w:szCs w:val="10"/>
        </w:rPr>
      </w:pPr>
      <w:r>
        <w:rPr/>
        <w:drawing>
          <wp:inline distT="0" distB="0" distL="0" distR="0">
            <wp:extent cx="9234170" cy="176784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1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Опасные технические устройства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44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  <w:r>
              <w:rPr>
                <w:vertAlign w:val="superscript"/>
              </w:rPr>
              <w:t>1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4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  <w:r>
              <w:rPr>
                <w:vertAlign w:val="superscript"/>
              </w:rPr>
              <w:t>1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мысловые 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компрессорных станций (КС), дожимных  компрессорных станций (ДКС),  станций подземного хранения газа (СПКГ), газораспределительных станций (ГРС), узлов замера расхода газа (УЗРГ) и пунктов редуцирования газа (ПРГ)</w:t>
            </w:r>
            <w:r>
              <w:rPr>
                <w:vertAlign w:val="superscript"/>
              </w:rPr>
              <w:t>2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4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/>
              <w:t>Трубопроводы в пределах КС;  НПС; СПХГ; ДКС; ГРС; УЗРГ; РПГ, и др., за исключением трубопроводов, обеспечивающих транспорт газа, нефти и нефтепродуктов</w:t>
            </w:r>
            <w:r>
              <w:rPr>
                <w:vertAlign w:val="superscript"/>
              </w:rPr>
              <w:t>1)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езервуары для хранения нефти и нефтепродуктов, газгольдеры газовых хранилищ при сооружении и ремонте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рские трубопроводы, объекты на шельфе (трубопроводы на платформах, а также сварные основания морских платформ) при сооружении, реконструкции и ремонте.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4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никальные объекты нефтяной и газовой промышленности при сооружении и ремонте (рабочие параметры объектов, не предусмотрены действующей нормативной документацией)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порная арматура при изготовлении и ремонте в заводских условиях</w:t>
            </w:r>
            <w:r>
              <w:rPr>
                <w:vertAlign w:val="superscript"/>
              </w:rPr>
              <w:t>4)</w:t>
            </w:r>
            <w:r>
              <w:rPr/>
              <w:t>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тали трубопроводов при изготовлении и ремонте в заводских условиях</w:t>
            </w:r>
            <w:r>
              <w:rPr>
                <w:vertAlign w:val="superscript"/>
              </w:rPr>
              <w:t>4)</w:t>
            </w:r>
            <w:r>
              <w:rPr/>
              <w:t>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сосы, компрессоры и др. оборудование при изготовлении и ремонте в заводских условиях</w:t>
            </w:r>
            <w:r>
              <w:rPr>
                <w:vertAlign w:val="superscript"/>
              </w:rPr>
              <w:t>4)</w:t>
            </w:r>
            <w:r>
              <w:rPr/>
              <w:t>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ефтегазопроводные трубы при изготовлении и ремонте в заводских условиях</w:t>
            </w:r>
            <w:r>
              <w:rPr>
                <w:vertAlign w:val="superscript"/>
              </w:rPr>
              <w:t>4)</w:t>
            </w: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/>
              <w:t>Оборудование нефтегазопромысловое, буровое и нефтеперерабатывающее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4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/>
              <w:t>Автоматизированные газонаполнительные компрессорные станции (АГНКС).</w:t>
            </w:r>
          </w:p>
        </w:tc>
      </w:tr>
    </w:tbl>
    <w:p>
      <w:pPr>
        <w:pStyle w:val="Normal"/>
        <w:ind w:left="142" w:right="-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-40" w:hanging="0"/>
        <w:rPr>
          <w:szCs w:val="20"/>
        </w:rPr>
      </w:pPr>
      <w:r>
        <w:rPr/>
        <w:t>Примечание:</w:t>
      </w:r>
    </w:p>
    <w:p>
      <w:pPr>
        <w:pStyle w:val="Normal"/>
        <w:ind w:firstLine="426"/>
        <w:jc w:val="both"/>
        <w:rPr>
          <w:szCs w:val="20"/>
        </w:rPr>
      </w:pPr>
      <w:r>
        <w:rPr>
          <w:vertAlign w:val="superscript"/>
        </w:rPr>
        <w:t>1)</w:t>
      </w:r>
      <w:r>
        <w:rPr/>
        <w:t xml:space="preserve"> При аттестации необходима проверка знаний нормативных документов приведенных в Таблице 1.</w:t>
      </w:r>
    </w:p>
    <w:p>
      <w:pPr>
        <w:pStyle w:val="Normal"/>
        <w:ind w:firstLine="426"/>
        <w:jc w:val="both"/>
        <w:rPr>
          <w:szCs w:val="20"/>
        </w:rPr>
      </w:pPr>
      <w:r>
        <w:rPr>
          <w:vertAlign w:val="superscript"/>
        </w:rPr>
        <w:t>2)</w:t>
      </w:r>
      <w:r>
        <w:rPr/>
        <w:t xml:space="preserve"> При аттестации для проведения работ при строительстве, капитальном ремонте с заменой труб и ре6конструкции газопроводов необходима проверка знаний следующих документов по технологии сварки и контролю качества: СП 105-34-96; ВСН 006-89; ВСН 012-88.  При аттестации для проведения работ при капитальном и текущем ремонте газопроводов необходима проверка знаний следующих документов по технологии сварки и контролю качества: РД 558-97, ВРД по ремонту сваркой дефектов труб и сварных соединений газопроводов; ВРД по ремонту сварными муфтами  дефектов труб и сварных соединений газопроводов.</w:t>
      </w:r>
    </w:p>
    <w:p>
      <w:pPr>
        <w:pStyle w:val="Normal"/>
        <w:ind w:firstLine="426"/>
        <w:jc w:val="both"/>
        <w:rPr>
          <w:szCs w:val="20"/>
        </w:rPr>
      </w:pPr>
      <w:r>
        <w:rPr>
          <w:vertAlign w:val="superscript"/>
        </w:rPr>
        <w:t>3)</w:t>
      </w:r>
      <w:r>
        <w:rPr/>
        <w:t xml:space="preserve"> С указанием при аттестации конкретного объекта.</w:t>
      </w:r>
    </w:p>
    <w:p>
      <w:pPr>
        <w:pStyle w:val="Normal"/>
        <w:ind w:firstLine="426"/>
        <w:jc w:val="both"/>
        <w:rPr>
          <w:szCs w:val="20"/>
        </w:rPr>
      </w:pPr>
      <w:r>
        <w:rPr>
          <w:vertAlign w:val="superscript"/>
        </w:rPr>
        <w:t>4)</w:t>
      </w:r>
      <w:r>
        <w:rPr/>
        <w:t xml:space="preserve"> При аттестации необходима проверка знаний ведомственных документов, технических условий и производственных инструкций по технологии сварки и контролю качества, согласованных с Госгортехнадзором России для конкретного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2" w:firstLine="709"/>
        <w:jc w:val="right"/>
        <w:rPr/>
      </w:pPr>
      <w:r>
        <w:rPr/>
        <w:t>Таблица 1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1325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а </w:t>
              <w:br/>
              <w:t xml:space="preserve">технических устрой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Шифр НТД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eastAsia="Arial Unicode MS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НТД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ПБ 03-381-00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устройства вертикальных цилиндрических  стальных  резервуаров для нефти и нефтепродуктов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 xml:space="preserve">СНиП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42-80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равила производства и приемки работ. Магистральные трубопровод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3, 4, 8, 9,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НиП 2.05.06-85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агистральные трубопровод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СНиП 3.03.01-87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Несущие и ограждающие конструкции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НиП 3.05.05-84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Технологическое оборудование и технологические трубопровод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Б 03-585-03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Правила устройства и безопасной эксплуатации технологических трубо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20"/>
                <w:szCs w:val="20"/>
              </w:rPr>
            </w:pPr>
            <w:r>
              <w:rPr/>
              <w:t>РД 153-39.4-067-00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</w:rPr>
              <w:t>Методы ремонта дефектных участков действующих  магистральных нефте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20"/>
                <w:szCs w:val="20"/>
              </w:rPr>
            </w:pPr>
            <w:r>
              <w:rPr/>
              <w:t>РД 153-39.4-086-01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ехнология сварочно-монтажных работ по установке ремонтных конструкций (муфт и патрубков) на действующие магистральные нефтепровод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 51-31323949-39-98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Инструкция по аттестации сварочных материалов, технологий сварки и сварочного оборудования, предназначенных для сооружения и ремонта газопроводов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Д 26-07-246-80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оектирование, изготовление и правила контроля стальной трубопроводной арматуры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 558-97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Руководящий документ по технологии сварки труб при производстве ремонтно-восстановительных работ на газопроводах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 153-006-02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Инструкция по технологии сварки при строительстве и капитальном ремонте магистральных нефте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 51-31323949-38-98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Руководящий документ по технологии сварки технологических трубопроводов КС из теплоустойчивых и высоколегированных сталей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, 4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 51-31323949-58-00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Инструкция по применению стальных труб в газовой промышленности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Н 006-89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троительство промысловых трубопроводов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Н 012-88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СН 012-88. Строительство магистральных и промысловых трубопроводов. Контроль качества и приемка работ. Часть 1 и 2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Н 39-1.9-005-98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3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Нормы проектирования и строительства морского газопровода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 34-101--98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ооружение магистральных трубопроводов. Выбор труб для сооружения магистральных трубо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СП 34-116-97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Инструкция по проектированию, строительству и реконструкции промысловых нефтегазо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СП 105-34-96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Свод Правил сооружения магистральных газопровод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У 102-488-95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Детали и соединительные узлы магистральных и промысловых трубопроводов на Р</w:t>
            </w:r>
            <w:r>
              <w:rPr>
                <w:color w:val="000000"/>
                <w:sz w:val="22"/>
                <w:vertAlign w:val="subscript"/>
              </w:rPr>
              <w:t>раб.</w:t>
            </w:r>
            <w:r>
              <w:rPr>
                <w:color w:val="000000"/>
                <w:sz w:val="22"/>
              </w:rPr>
              <w:t xml:space="preserve"> до 10 МПа  (100 кгс/с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2868" w:leader="none"/>
        </w:tabs>
        <w:jc w:val="right"/>
        <w:rPr/>
      </w:pPr>
      <w:r>
        <w:rPr/>
      </w:r>
    </w:p>
    <w:sectPr>
      <w:headerReference w:type="default" r:id="rId49"/>
      <w:type w:val="nextPage"/>
      <w:pgSz w:orient="landscape" w:w="16838" w:h="11906"/>
      <w:pgMar w:left="1077" w:right="1208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7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0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right="1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68" w:leader="none"/>
      </w:tabs>
      <w:jc w:val="right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667" w:hanging="0"/>
      <w:jc w:val="right"/>
    </w:pPr>
    <w:rPr>
      <w:szCs w:val="20"/>
    </w:rPr>
  </w:style>
  <w:style w:type="paragraph" w:styleId="Style8">
    <w:name w:val="Цитата"/>
    <w:basedOn w:val="Normal"/>
    <w:qFormat/>
    <w:pPr>
      <w:spacing w:lineRule="auto" w:line="216"/>
      <w:ind w:left="3261" w:right="-1" w:hanging="1281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" w:firstLine="709"/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header" Target="header1.xml"/><Relationship Id="rId48" Type="http://schemas.openxmlformats.org/officeDocument/2006/relationships/image" Target="media/image7.png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28:00Z</dcterms:created>
  <dc:creator>1</dc:creator>
  <dc:description/>
  <dc:language>en-US</dc:language>
  <cp:lastModifiedBy>НАКС Прилуцкий А.И.</cp:lastModifiedBy>
  <dcterms:modified xsi:type="dcterms:W3CDTF">2004-01-21T17:09:00Z</dcterms:modified>
  <cp:revision>39</cp:revision>
  <dc:subject/>
  <dc:title/>
</cp:coreProperties>
</file>