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ПРОТОКОЛ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правляющего научно-техн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ционального аттестационного коми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варочному производству (НАКС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сква                                                                      13 января 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Иванов Е.А., Красных Б.А., Котельников В.С., Алешин Н.П., Гаврилюк В.С., Гусев Ю.И., Дадонов Ю.А., Зубченко А.С., </w:t>
      </w:r>
    </w:p>
    <w:p>
      <w:pPr>
        <w:pStyle w:val="Normal"/>
        <w:rPr>
          <w:sz w:val="28"/>
        </w:rPr>
      </w:pPr>
      <w:r>
        <w:rPr>
          <w:sz w:val="28"/>
        </w:rPr>
        <w:t>Курланов С.А., Лукьянов В.Ф., Маслов Б.Г., Орлов А.С., Рыбаков А.И., Потапов Н.Н., Старченко Е.Г., Хапонен Н.А., Шельпяков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 назначении Председателя УНТ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>Докладчик — Иванов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 выполнении плана мероприятий по вводу в действие “Правил аттестации сварщиков и специалистов сварочного производств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Докладчик — Алешин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 ближайших мероприятиях Госгортехнадзора России в связи с вводом в действие “Правил аттестации сварщиков и специалистов сварочного производств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Докладчик. — Котельников В.С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 ходе разработки нормативных документов по аттестации сварочных технологий, материалов и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Докладчик — Зубченко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вый заместитель Госгортехнадзора России Е.А.Иванов проинформировал участников совещания о назначении заместителя Председателя Госгортехнадзора России Красных Б.А. Председателем Управляющего научно-технического совета НАК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зидент НАКС Н.П.Алешин доложил о выполнении  плана мероприятий по вводу в действие “Правил аттестации сварщиков и специалистов сварочного производств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Зам. председателя УНТС Котельников В.С. информировал о первоочередных задачах Госгортехнадзора России, связанных с вводом в действие “Правил аттестации сварщиков и специалистов сварочного производств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енеральный директор ЦНИИТМАШ Зубченко А.С. доложил участникам совещания о ходе разработки нормативных документов по аттестации сварочных технологий, материалов и оборудования и предложил рассмтреть эту проблему на специальном заседании УНТ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обсуждения рассмотренных вопросов были приняты следующие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к сведению сообщение руководства НАКС о реализации плана мероприятий по вводу в действие “Правил аттестации сварщиков и специалистов сварочного производства” и разработки нормативн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Завершить  работу по  лицензированию аттестационных центров, представивших документы на аккреди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Ответственный — Котельников В.С., Потапов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рок — 30 сентября 2000г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</w:t>
      </w:r>
      <w:r>
        <w:rPr>
          <w:rFonts w:cs="Times New Roman" w:ascii="Times New Roman" w:hAnsi="Times New Roman"/>
          <w:sz w:val="28"/>
        </w:rPr>
        <w:t xml:space="preserve">.Разработать  график проведения в 2000 году аттестации специалистов </w:t>
      </w:r>
      <w:r>
        <w:rPr>
          <w:rFonts w:cs="Times New Roman" w:ascii="Times New Roman" w:hAnsi="Times New Roman"/>
          <w:sz w:val="28"/>
          <w:lang w:val="en-US"/>
        </w:rPr>
        <w:t xml:space="preserve">II, III,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IV уровней профессиональной подготов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Ответственные — руководители округов ГГТН России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Срок — 1 апреля 2000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Утвердить перечень групп объектов, подконтрольных Госгортехнадзору России, и список нормативных документов по всем группам объектов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Ответственный — Котельников В.С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Срок — 1 апреля 2000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ередать в рамках договоров в действующие аттестационные центры компьютерные программы ведения учета аттестованных специалистов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Ответственный — Маслов Б.Г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Срок — 1 апреля 2000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6.Утвердить в Госгортехнадзоре России разработанные типовые аттестационные программы и сборники аттестационных вопросов по всем группам объектов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Ответственный — Гаврилюк В.С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Срок — 1 марта 2000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Обеспечить аттестационные центры типовыми программами и сборниками аттестационных вопросов на договорных началах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Ответственный — Маслов Б.Г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Срок — 1 мая 2000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8. Указать начальникам территориальных органов Госгортехнадзора России на необходимость контроля за проведением специальной подготовки сварщиков и специалистов сварочного производства перед аттестацией, учитывая, что в качестве головных центров по организации такой подготовки  установлены региональные образовательные центры, перечисленные в письме Госгортехнадзора России №12-01/488 от 28.05.99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Подготовить и утвердить в УНТС  план работ по разработке нормативных документов по аттестации сварочных технологий, материалов и оборудования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Ответственный-ЗубченкоА.С.,Старченко Е.Г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Срок — 1 марта 2000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 Оснастить исполнительную дирекцию НАКС современной  оргтехникой и предоставить необходимые помещения для ее размещени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Ответственный — Алешин Н.П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Срок — I квартал 2000 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88305" cy="2290445"/>
            <wp:effectExtent l="0" t="0" r="0" b="0"/>
            <wp:docPr id="1" name="М%20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%20№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1:48:00Z</dcterms:created>
  <dc:creator>Вашковский Дмитрий Анатольевич</dc:creator>
  <dc:description/>
  <dc:language>en-US</dc:language>
  <cp:lastModifiedBy>Курланов</cp:lastModifiedBy>
  <cp:lastPrinted>2002-08-13T02:14:00Z</cp:lastPrinted>
  <dcterms:modified xsi:type="dcterms:W3CDTF">2001-07-29T22:42:00Z</dcterms:modified>
  <cp:revision>8</cp:revision>
  <dc:subject/>
  <dc:title>                                                                                                Утверждаю</dc:title>
</cp:coreProperties>
</file>